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spacing w:lineRule="exact" w:line="240"/>
        <w:ind w:right="-648" w:hanging="0"/>
        <w:rPr>
          <w:b/>
          <w:b/>
        </w:rPr>
      </w:pPr>
      <w:r>
        <w:rPr>
          <w:b/>
        </w:rPr>
        <w:t xml:space="preserve">______________________________________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 prezime roditelja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a stanovanj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                 GRAD Z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-mail adresa i telefon                                                                  </w:t>
      </w:r>
      <w:r>
        <w:rPr>
          <w:rFonts w:cs="Arial" w:ascii="Arial" w:hAnsi="Arial"/>
        </w:rPr>
        <w:t>UO za socijalnu skrb i zdravstv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Narodni trg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23000 Zad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JEV  ZA OSTVARENJE PRAVA NA SUBVENCIJU TROŠKOVA BORAVKA DJECE U PREDŠKOLSKIM USTANOVA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im da mi se odobri pravo na subvenciju boravka u predškolskoj  ustanovi za  dijete/djec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Ime i prezime djeteta/dj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Naziv predškolske ustan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Odluci o socijalnoj skrbi </w:t>
      </w:r>
      <w:r>
        <w:rPr>
          <w:rFonts w:cs="Arial" w:ascii="Arial" w:hAnsi="Arial"/>
          <w:i/>
          <w:sz w:val="22"/>
          <w:szCs w:val="22"/>
        </w:rPr>
        <w:t xml:space="preserve">(„Glasnik Grada Zadra“ br. 15/17), </w:t>
      </w:r>
      <w:r>
        <w:rPr>
          <w:rFonts w:cs="Arial" w:ascii="Arial" w:hAnsi="Arial"/>
          <w:sz w:val="22"/>
          <w:szCs w:val="22"/>
        </w:rPr>
        <w:t>svom zahtjevu prilaž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fotokopiju osobnih iskaznica roditelja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potvrdu o upisu djeteta/djece u predškolsku ustan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fotokopiju rodnog lista za dijete/djecu polaznika/e vrtić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ed navedene dokumentacije dostaviti i dokaz o jednom od sljedećih uvjeta za ostvarenje prava na subvenciju: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za obitelji s četvero i više djece - fotokopiju rodnih listova za svu djecu i  izjavu o članovima zajedničkog kućanstva (uvjet obitelji s četvero i više djece)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za korisnike doplatka za djecu - rješenje o pravu na doplatak za tekuću godinu (uvjet korištenja doplatka za djecu)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za socijalno ugrožene obitelji - rješenje Hrvatskog zavoda za socijalni rad o pravu na zajamčenu minimalnu naknadu (socijalni uvjet)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za obitelji s otežavajućim životnim okolnostima - preporuku Hrvatskog zavoda za socijalni rad ili procjenu stručnih službi vrtića (poseban uvjet)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he-IL"/>
        </w:rPr>
      </w:pPr>
      <w:r>
        <w:rPr>
          <w:rFonts w:cs="Arial" w:ascii="Arial" w:hAnsi="Arial"/>
          <w:i/>
          <w:iCs/>
          <w:sz w:val="22"/>
          <w:szCs w:val="22"/>
          <w:lang w:bidi="he-IL"/>
        </w:rPr>
        <w:t>Suglasan/na sam da se osobna dostava pismena i sva daljnja komunikacija u vezi ovog zahtjeva obavlja putem elektroničke pošte, na gore navedenu e-mail adres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bidi="he-IL"/>
        </w:rPr>
      </w:pPr>
      <w:r>
        <w:rPr>
          <w:rFonts w:cs="Arial" w:ascii="Arial" w:hAnsi="Arial"/>
          <w:i/>
          <w:iCs/>
          <w:sz w:val="22"/>
          <w:szCs w:val="22"/>
          <w:u w:val="single"/>
          <w:lang w:bidi="he-I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adar</w:t>
      </w:r>
      <w:r>
        <w:rPr>
          <w:rFonts w:cs="Arial" w:ascii="Arial" w:hAnsi="Arial"/>
        </w:rPr>
        <w:t>, ________________________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um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tpis podnositelja zaht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7:00Z</dcterms:created>
  <dc:creator>jvidovic</dc:creator>
  <dc:description/>
  <cp:keywords/>
  <dc:language>en-US</dc:language>
  <cp:lastModifiedBy>Ivana Marinović</cp:lastModifiedBy>
  <cp:lastPrinted>2025-05-15T14:05:00Z</cp:lastPrinted>
  <dcterms:modified xsi:type="dcterms:W3CDTF">2025-05-15T12:06:00Z</dcterms:modified>
  <cp:revision>156</cp:revision>
  <dc:subject/>
  <dc:title>_______________________________________________</dc:title>
</cp:coreProperties>
</file>